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ubric: </w:t>
      </w:r>
      <w:r>
        <w:rPr>
          <w:b/>
        </w:rPr>
        <w:t>MYP UNIT: MANIPULATING EQUATIONS AND INEQUALITIES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u w:val="single"/>
        </w:rPr>
        <w:t>ALGEBRA 1</w:t>
      </w:r>
      <w:r>
        <w:rPr/>
        <w:t xml:space="preserve">: </w:t>
      </w:r>
      <w:r>
        <w:rPr>
          <w:b/>
        </w:rPr>
        <w:t>Criteria A</w:t>
      </w:r>
      <w:r>
        <w:rPr/>
        <w:t xml:space="preserve"> </w:t>
      </w:r>
      <w:r>
        <w:rPr>
          <w:b/>
        </w:rPr>
        <w:t>KNOWLEDGE AND UNDERSTAND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0</wp:posOffset>
                </wp:positionH>
                <wp:positionV relativeFrom="paragraph">
                  <wp:posOffset>56515</wp:posOffset>
                </wp:positionV>
                <wp:extent cx="17900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7-8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elects appropriate math in solving challenging problem i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l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ontexts. Applies &amp; solves math problem correct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lves Challenging problems  Variety / Unfamiliar Contex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54.7pt;mso-wrap-distance-left:9.05pt;mso-wrap-distance-right:9.05pt;mso-wrap-distance-top:0pt;mso-wrap-distance-bottom:0pt;margin-top:4.45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7-8 </w:t>
                      </w:r>
                      <w:r>
                        <w:rPr>
                          <w:sz w:val="20"/>
                          <w:szCs w:val="20"/>
                        </w:rPr>
                        <w:t xml:space="preserve">Selects appropriate math in solving challenging problem in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ll</w:t>
                      </w:r>
                      <w:r>
                        <w:rPr>
                          <w:sz w:val="20"/>
                          <w:szCs w:val="20"/>
                        </w:rPr>
                        <w:t xml:space="preserve"> contexts. Applies &amp; solves math problem correct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olves Challenging problems  Variety / Unfamiliar Contex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1575</wp:posOffset>
                </wp:positionH>
                <wp:positionV relativeFrom="paragraph">
                  <wp:posOffset>56515</wp:posOffset>
                </wp:positionV>
                <wp:extent cx="1837690" cy="6946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-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elects appropriate math in solving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challenging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roblem i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familia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ntexts. Applies and solves math problem correct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4.4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-6</w:t>
                      </w:r>
                      <w:r>
                        <w:rPr>
                          <w:sz w:val="20"/>
                          <w:szCs w:val="20"/>
                        </w:rPr>
                        <w:t xml:space="preserve"> Selects appropriate math in solving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challenging </w:t>
                      </w:r>
                      <w:r>
                        <w:rPr>
                          <w:sz w:val="20"/>
                          <w:szCs w:val="20"/>
                        </w:rPr>
                        <w:t xml:space="preserve">problem in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familiar </w:t>
                      </w:r>
                      <w:r>
                        <w:rPr>
                          <w:sz w:val="20"/>
                          <w:szCs w:val="20"/>
                        </w:rPr>
                        <w:t>contexts. Applies and solves math problem correc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0375</wp:posOffset>
                </wp:positionH>
                <wp:positionV relativeFrom="paragraph">
                  <wp:posOffset>56515</wp:posOffset>
                </wp:positionV>
                <wp:extent cx="1837690" cy="6946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-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elects appropriate math in solving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ore comple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oblem i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familia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ntexts. Applies math successfully and correctl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4.4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-4</w:t>
                      </w:r>
                      <w:r>
                        <w:rPr>
                          <w:sz w:val="20"/>
                          <w:szCs w:val="20"/>
                        </w:rPr>
                        <w:t xml:space="preserve"> Selects appropriate math in solving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ore complex</w:t>
                      </w:r>
                      <w:r>
                        <w:rPr>
                          <w:sz w:val="20"/>
                          <w:szCs w:val="20"/>
                        </w:rPr>
                        <w:t xml:space="preserve"> problem in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familiar </w:t>
                      </w:r>
                      <w:r>
                        <w:rPr>
                          <w:sz w:val="20"/>
                          <w:szCs w:val="20"/>
                        </w:rPr>
                        <w:t xml:space="preserve">contexts. Applies math successfully and correctl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9175</wp:posOffset>
                </wp:positionH>
                <wp:positionV relativeFrom="paragraph">
                  <wp:posOffset>56515</wp:posOffset>
                </wp:positionV>
                <wp:extent cx="17233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pplies selected math to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lve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problem correctl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&amp; generally solves simple problem in familiar situations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.4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-2</w:t>
                      </w:r>
                      <w:r>
                        <w:rPr>
                          <w:sz w:val="20"/>
                          <w:szCs w:val="20"/>
                        </w:rPr>
                        <w:t xml:space="preserve"> Applies selected math to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olves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problem correctly</w:t>
                      </w:r>
                      <w:r>
                        <w:rPr>
                          <w:sz w:val="20"/>
                          <w:szCs w:val="20"/>
                        </w:rPr>
                        <w:t xml:space="preserve"> &amp; generally solves simple problem in familiar situations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3675</wp:posOffset>
                </wp:positionH>
                <wp:positionV relativeFrom="paragraph">
                  <wp:posOffset>56515</wp:posOffset>
                </wp:positionV>
                <wp:extent cx="12661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No Standard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Reach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o Attempt ma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4.4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 xml:space="preserve">     No Standard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 xml:space="preserve">     Reache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No Attempt ma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75</wp:posOffset>
                </wp:positionH>
                <wp:positionV relativeFrom="paragraph">
                  <wp:posOffset>56515</wp:posOffset>
                </wp:positionV>
                <wp:extent cx="6946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vel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cep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4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evel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ncep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pt" to="57.5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3.2pt" to="30.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3020</wp:posOffset>
                </wp:positionH>
                <wp:positionV relativeFrom="paragraph">
                  <wp:posOffset>1767840</wp:posOffset>
                </wp:positionV>
                <wp:extent cx="571500" cy="9144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39.2pt" to="147.55pt,2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17920</wp:posOffset>
                </wp:positionH>
                <wp:positionV relativeFrom="paragraph">
                  <wp:posOffset>393954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10.2pt" to="516.55pt,3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32220</wp:posOffset>
                </wp:positionH>
                <wp:positionV relativeFrom="paragraph">
                  <wp:posOffset>4168140</wp:posOffset>
                </wp:positionV>
                <wp:extent cx="114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328.2pt" to="507.55pt,3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17920</wp:posOffset>
                </wp:positionH>
                <wp:positionV relativeFrom="paragraph">
                  <wp:posOffset>3939540</wp:posOffset>
                </wp:positionV>
                <wp:extent cx="114300" cy="2286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10.2pt" to="498.55pt,3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46520</wp:posOffset>
                </wp:positionH>
                <wp:positionV relativeFrom="paragraph">
                  <wp:posOffset>3939540</wp:posOffset>
                </wp:positionV>
                <wp:extent cx="114300" cy="2286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10.2pt" to="516.55pt,32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9120</wp:posOffset>
                </wp:positionH>
                <wp:positionV relativeFrom="paragraph">
                  <wp:posOffset>393954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10.2pt" to="372.55pt,3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0320</wp:posOffset>
                </wp:positionH>
                <wp:positionV relativeFrom="paragraph">
                  <wp:posOffset>393954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10.2pt" to="228.55pt,3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5820</wp:posOffset>
                </wp:positionH>
                <wp:positionV relativeFrom="paragraph">
                  <wp:posOffset>393954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10.2pt" to="93.55pt,3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0120</wp:posOffset>
                </wp:positionH>
                <wp:positionV relativeFrom="paragraph">
                  <wp:posOffset>416814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28.2pt" to="84.55pt,3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74620</wp:posOffset>
                </wp:positionH>
                <wp:positionV relativeFrom="paragraph">
                  <wp:posOffset>4168140</wp:posOffset>
                </wp:positionV>
                <wp:extent cx="1143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328.2pt" to="219.55pt,3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03420</wp:posOffset>
                </wp:positionH>
                <wp:positionV relativeFrom="paragraph">
                  <wp:posOffset>416814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328.2pt" to="363.55pt,3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5820</wp:posOffset>
                </wp:positionH>
                <wp:positionV relativeFrom="paragraph">
                  <wp:posOffset>3939540</wp:posOffset>
                </wp:positionV>
                <wp:extent cx="114300" cy="2286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10.2pt" to="75.55pt,3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4420</wp:posOffset>
                </wp:positionH>
                <wp:positionV relativeFrom="paragraph">
                  <wp:posOffset>3939540</wp:posOffset>
                </wp:positionV>
                <wp:extent cx="114300" cy="2286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10.2pt" to="93.55pt,32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60320</wp:posOffset>
                </wp:positionH>
                <wp:positionV relativeFrom="paragraph">
                  <wp:posOffset>3939540</wp:posOffset>
                </wp:positionV>
                <wp:extent cx="114300" cy="2286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10.2pt" to="210.55pt,3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8920</wp:posOffset>
                </wp:positionH>
                <wp:positionV relativeFrom="paragraph">
                  <wp:posOffset>3939540</wp:posOffset>
                </wp:positionV>
                <wp:extent cx="114300" cy="22860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10.2pt" to="228.55pt,32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89120</wp:posOffset>
                </wp:positionH>
                <wp:positionV relativeFrom="paragraph">
                  <wp:posOffset>3939540</wp:posOffset>
                </wp:positionV>
                <wp:extent cx="114300" cy="2286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10.2pt" to="354.55pt,3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17720</wp:posOffset>
                </wp:positionH>
                <wp:positionV relativeFrom="paragraph">
                  <wp:posOffset>3939540</wp:posOffset>
                </wp:positionV>
                <wp:extent cx="114300" cy="2286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10.2pt" to="372.55pt,32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4520</wp:posOffset>
                </wp:positionH>
                <wp:positionV relativeFrom="paragraph">
                  <wp:posOffset>4739640</wp:posOffset>
                </wp:positionV>
                <wp:extent cx="4572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73.2pt" to="183.55pt,3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8820</wp:posOffset>
                </wp:positionH>
                <wp:positionV relativeFrom="paragraph">
                  <wp:posOffset>4968240</wp:posOffset>
                </wp:positionV>
                <wp:extent cx="2286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391.2pt" to="174.55pt,3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4520</wp:posOffset>
                </wp:positionH>
                <wp:positionV relativeFrom="paragraph">
                  <wp:posOffset>4739640</wp:posOffset>
                </wp:positionV>
                <wp:extent cx="114300" cy="2286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73.2pt" to="156.55pt,3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17420</wp:posOffset>
                </wp:positionH>
                <wp:positionV relativeFrom="paragraph">
                  <wp:posOffset>4739640</wp:posOffset>
                </wp:positionV>
                <wp:extent cx="114300" cy="2286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73.2pt" to="183.55pt,39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88820</wp:posOffset>
                </wp:positionH>
                <wp:positionV relativeFrom="paragraph">
                  <wp:posOffset>473964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373.2pt" to="156.6pt,39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17420</wp:posOffset>
                </wp:positionH>
                <wp:positionV relativeFrom="paragraph">
                  <wp:posOffset>473964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73.2pt" to="174.6pt,39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89120</wp:posOffset>
                </wp:positionH>
                <wp:positionV relativeFrom="paragraph">
                  <wp:posOffset>3139440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47.2pt" to="390.55pt,2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17720</wp:posOffset>
                </wp:positionH>
                <wp:positionV relativeFrom="paragraph">
                  <wp:posOffset>2910840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29.2pt" to="363.6pt,2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03220</wp:posOffset>
                </wp:positionH>
                <wp:positionV relativeFrom="paragraph">
                  <wp:posOffset>3025140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38.2pt" to="228.6pt,2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74620</wp:posOffset>
                </wp:positionH>
                <wp:positionV relativeFrom="paragraph">
                  <wp:posOffset>3139440</wp:posOffset>
                </wp:positionV>
                <wp:extent cx="4572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47.2pt" to="246.55pt,2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31820</wp:posOffset>
                </wp:positionH>
                <wp:positionV relativeFrom="paragraph">
                  <wp:posOffset>3139440</wp:posOffset>
                </wp:positionV>
                <wp:extent cx="342900" cy="571500"/>
                <wp:effectExtent l="1905" t="0" r="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47.2pt" to="273.55pt,292.15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88720</wp:posOffset>
                </wp:positionH>
                <wp:positionV relativeFrom="paragraph">
                  <wp:posOffset>3025140</wp:posOffset>
                </wp:positionV>
                <wp:extent cx="0" cy="571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38.2pt" to="93.6pt,2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5820</wp:posOffset>
                </wp:positionH>
                <wp:positionV relativeFrom="paragraph">
                  <wp:posOffset>3139440</wp:posOffset>
                </wp:positionV>
                <wp:extent cx="571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47.2pt" to="111.55pt,2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17320</wp:posOffset>
                </wp:positionH>
                <wp:positionV relativeFrom="paragraph">
                  <wp:posOffset>3139440</wp:posOffset>
                </wp:positionV>
                <wp:extent cx="342900" cy="571500"/>
                <wp:effectExtent l="1905" t="0" r="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47.2pt" to="138.55pt,292.15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391795</wp:posOffset>
                </wp:positionV>
                <wp:extent cx="694690" cy="115189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 2  and Multi-Step Eq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30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, 2  and Multi-Step Eq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075</wp:posOffset>
                </wp:positionH>
                <wp:positionV relativeFrom="paragraph">
                  <wp:posOffset>391795</wp:posOffset>
                </wp:positionV>
                <wp:extent cx="1723390" cy="115189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ve for x. –3(2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 40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 800 = 608 Answer:–3(2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40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0–800=608–8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(2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40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–3=–192/–3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40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4: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24&amp;16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40+40 =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8+ 40: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=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 2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2=48/2&amp;2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2=32/2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0.8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lve for x. –3(2x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– 40)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2 </w:t>
                      </w:r>
                      <w:r>
                        <w:rPr>
                          <w:sz w:val="20"/>
                          <w:szCs w:val="20"/>
                        </w:rPr>
                        <w:t>+ 800 = 608 Answer:–3(2x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–40)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2</w:t>
                      </w:r>
                      <w:r>
                        <w:rPr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>800–800=608–800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</w:rPr>
                        <w:t>3(2x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–40)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2</w:t>
                      </w:r>
                      <w:r>
                        <w:rPr>
                          <w:sz w:val="20"/>
                          <w:szCs w:val="20"/>
                        </w:rPr>
                        <w:t xml:space="preserve">/–3=–192/–3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</w:t>
                      </w:r>
                      <w:r>
                        <w:rPr>
                          <w:sz w:val="20"/>
                          <w:szCs w:val="20"/>
                        </w:rPr>
                        <w:t>(2x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–40)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2</w:t>
                      </w:r>
                      <w:r>
                        <w:rPr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</w:t>
                      </w:r>
                      <w:r>
                        <w:rPr>
                          <w:sz w:val="20"/>
                          <w:szCs w:val="20"/>
                        </w:rPr>
                        <w:t>64: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</w:t>
                      </w:r>
                      <w:r>
                        <w:rPr>
                          <w:sz w:val="20"/>
                          <w:szCs w:val="20"/>
                        </w:rPr>
                        <w:t xml:space="preserve"> x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=24&amp;16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x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–40+40 =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</w:t>
                      </w:r>
                      <w:r>
                        <w:rPr>
                          <w:sz w:val="20"/>
                          <w:szCs w:val="20"/>
                        </w:rPr>
                        <w:t xml:space="preserve"> 8+ 40: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</w:t>
                      </w:r>
                      <w:r>
                        <w:rPr>
                          <w:sz w:val="20"/>
                          <w:szCs w:val="20"/>
                        </w:rPr>
                        <w:t>x=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</w:t>
                      </w:r>
                      <w:r>
                        <w:rPr>
                          <w:sz w:val="20"/>
                          <w:szCs w:val="20"/>
                        </w:rPr>
                        <w:t>24 2x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/2=48/2&amp;2x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/2=32/2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</w:t>
                      </w:r>
                      <w:r>
                        <w:rPr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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075</wp:posOffset>
                </wp:positionH>
                <wp:positionV relativeFrom="paragraph">
                  <wp:posOffset>2677795</wp:posOffset>
                </wp:positionV>
                <wp:extent cx="1723390" cy="115189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 is 4 times older than Ki,in 6 years ,he will be 2 times Ki’s age An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i      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I     12 = 2x+ 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       4x          GR  -6            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+6    4x+6     AIO   6=  2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(x+6)    4x +6  MI1   6/2 = 2x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x+12=  4x+6   TIB     3= 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2x       -2x      Ki=3 &amp;Al =24yea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210.8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 is 4 times older than Ki,in 6 years ,he will be 2 times Ki’s age Ans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Ki      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AI     12 = 2x+ 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x       4x          GR  -6            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x+6    4x+6     AIO   6=  2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2(x+6)    4x +6  MI1   6/2 = 2x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2x+12=  4x+6   TIB     3= x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-2x       -2x      Ki=3 &amp;Al =24year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1534795</wp:posOffset>
                </wp:positionV>
                <wp:extent cx="694690" cy="115189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aluate with Ex-pressions and Equation With Vari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120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valuate with Ex-pressions and Equation With Vari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2677795</wp:posOffset>
                </wp:positionV>
                <wp:extent cx="694690" cy="115189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d the solution to Age Probl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210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ind the solution to Age Probl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3820795</wp:posOffset>
                </wp:positionV>
                <wp:extent cx="694690" cy="115189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ducing Geometric 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th Variab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300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educing Geometric Problem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th Variabl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4963795</wp:posOffset>
                </wp:positionV>
                <wp:extent cx="694690" cy="115189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lving Verbal to Algebraic Probl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390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olving Verbal to Algebraic Probl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7075</wp:posOffset>
                </wp:positionH>
                <wp:positionV relativeFrom="paragraph">
                  <wp:posOffset>1534795</wp:posOffset>
                </wp:positionV>
                <wp:extent cx="1723390" cy="115189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culate the answer: 2(2y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 1)+ y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–(–4y)–6y when y=–8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(2y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1)+y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–(–4y)–6y=   U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y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 2 + y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4y–6y=       Sub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y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– 2y +  2 =         4y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2+y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4y–6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(–8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–2(–8) +2 =  [4(–8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+2+(–8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(64) +16 + 2 =      +4 (–8)– 6(–8)]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0+18=         [4(64)+2+64–32+48]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38            [256+66+48–32]= 33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120.8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lculate the answer: 2(2y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+ 1)+ y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–(–4y)–6y when y=–8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(2y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+1)+y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–(–4y)–6y=   Us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y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+ 2 + y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+4y–6y=       Substitu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y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2 </w:t>
                      </w:r>
                      <w:r>
                        <w:rPr>
                          <w:sz w:val="16"/>
                          <w:szCs w:val="16"/>
                        </w:rPr>
                        <w:t>– 2y +  2 =         4y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+2+y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+4y–6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(–8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) –2(–8) +2 =  [4(–8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)+2+(–8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(64) +16 + 2 =      +4 (–8)– 6(–8)] =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20+18=         [4(64)+2+64–32+48]=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 xml:space="preserve">338            [256+66+48–32]= 338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7075</wp:posOffset>
                </wp:positionH>
                <wp:positionV relativeFrom="paragraph">
                  <wp:posOffset>4963795</wp:posOffset>
                </wp:positionV>
                <wp:extent cx="1723390" cy="115189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d spent $124 on 2 events,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ost $x+ 10 and the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$24 less than 4 times the 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vent.  Answ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x+10)+4(x+10)-24= 124       EXEQ     x+10+4x+40-24=124           MI1, D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x+50-24=124                       C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x+26 = 124                       (GS)A/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26    -26                  AI,GR,A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x = 98  x= $19.60      MI1, GR, TI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90.8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d spent $124 on 2 events,1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cost $x+ 10 and the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nd</w:t>
                      </w:r>
                      <w:r>
                        <w:rPr>
                          <w:sz w:val="16"/>
                          <w:szCs w:val="16"/>
                        </w:rPr>
                        <w:t xml:space="preserve"> $24 less than 4 times the 1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>event.  Answer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x+10)+4(x+10)-24= 124       EXEQ     x+10+4x+40-24=124           MI1, DP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x+50-24=124                       CL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5x+26 = 124                       (GS)A/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-26    -26                  AI,GR,AI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x = 98  x= $19.60      MI1, GR, TIB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7075</wp:posOffset>
                </wp:positionH>
                <wp:positionV relativeFrom="paragraph">
                  <wp:posOffset>3820795</wp:posOffset>
                </wp:positionV>
                <wp:extent cx="1723390" cy="115189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x-1  Simplify, Calculate&amp; Deduce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x       x   the perimeter &amp; area (x=5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-2 Ans:  Perimeter= s+s+s+s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x+1)+x+(x-2)+x=5x-1=5(5)-1=24u Area: (b1+b2)/2 x h = h[(x-2)+(2x-1)]/2 = h[(5-2)+(2(5)-1)]/2 = h(3+9) /2 = 6h. h=A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B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C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 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b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5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+b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25.  b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16.  b=4       3     3  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h=24:Area = 24u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5    4   4   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00.8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 xml:space="preserve">2x-1  Simplify, Calculate&amp; Deduce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x       x   the perimeter &amp; area (x=5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x-2 Ans:  Perimeter= s+s+s+s=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2x+1)+x+(x-2)+x=5x-1=5(5)-1=24u Area: (b1+b2)/2 x h = h[(x-2)+(2x-1)]/2 = h[(5-2)+(2(5)-1)]/2 = h(3+9) /2 = 6h. h=A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+B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=C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= 3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+b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=5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+b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=25.  b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=16.  b=4       3     3    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h=24:Area = 24u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2 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5    4   4    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1575</wp:posOffset>
                </wp:positionH>
                <wp:positionV relativeFrom="paragraph">
                  <wp:posOffset>391795</wp:posOffset>
                </wp:positionV>
                <wp:extent cx="1837690" cy="115189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ve for x. –3(2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 40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 800 = 608   Answ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(2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40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0–800=608–8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(2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40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–3=–192/–3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40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4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24&amp;16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40+40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8+ 40 :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=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 2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2=48/2 &amp; 2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2=32/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30.8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lve for x. –3(2x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– 40)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2 </w:t>
                      </w:r>
                      <w:r>
                        <w:rPr>
                          <w:sz w:val="20"/>
                          <w:szCs w:val="20"/>
                        </w:rPr>
                        <w:t>+ 800 = 608   Answ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</w:rPr>
                        <w:t>3(2x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–40)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2</w:t>
                      </w:r>
                      <w:r>
                        <w:rPr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>800–800=608–800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</w:rPr>
                        <w:t>3(2x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–40)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2</w:t>
                      </w:r>
                      <w:r>
                        <w:rPr>
                          <w:sz w:val="20"/>
                          <w:szCs w:val="20"/>
                        </w:rPr>
                        <w:t xml:space="preserve">/–3=–192/–3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</w:t>
                      </w:r>
                      <w:r>
                        <w:rPr>
                          <w:sz w:val="20"/>
                          <w:szCs w:val="20"/>
                        </w:rPr>
                        <w:t>(2x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–40)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2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</w:t>
                      </w:r>
                      <w:r>
                        <w:rPr>
                          <w:sz w:val="20"/>
                          <w:szCs w:val="20"/>
                        </w:rPr>
                        <w:t xml:space="preserve">64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</w:t>
                      </w:r>
                      <w:r>
                        <w:rPr>
                          <w:sz w:val="20"/>
                          <w:szCs w:val="20"/>
                        </w:rPr>
                        <w:t xml:space="preserve"> x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=24&amp;16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x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– 40+40 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</w:t>
                      </w:r>
                      <w:r>
                        <w:rPr>
                          <w:sz w:val="20"/>
                          <w:szCs w:val="20"/>
                        </w:rPr>
                        <w:t xml:space="preserve"> 8+ 40 :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</w:t>
                      </w:r>
                      <w:r>
                        <w:rPr>
                          <w:sz w:val="20"/>
                          <w:szCs w:val="20"/>
                        </w:rPr>
                        <w:t>x=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</w:t>
                      </w:r>
                      <w:r>
                        <w:rPr>
                          <w:sz w:val="20"/>
                          <w:szCs w:val="20"/>
                        </w:rPr>
                        <w:t xml:space="preserve"> 4 2x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/2=48/2 &amp; 2x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/2=32/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0375</wp:posOffset>
                </wp:positionH>
                <wp:positionV relativeFrom="paragraph">
                  <wp:posOffset>391795</wp:posOffset>
                </wp:positionV>
                <wp:extent cx="1837690" cy="115189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ve for x. –3(2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 40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 800 = 608   Answ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120+ 800 = 60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680 =   6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80     –6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6x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=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–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         – 6      x =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30.8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lve for x. –3(2x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– 40)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2 </w:t>
                      </w:r>
                      <w:r>
                        <w:rPr>
                          <w:sz w:val="20"/>
                          <w:szCs w:val="20"/>
                        </w:rPr>
                        <w:t>+ 800 = 608   Answ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</w:rPr>
                        <w:t>6x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–120+ 800 = 608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</w:rPr>
                        <w:t>6x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+680 =   60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–</w:t>
                      </w:r>
                      <w:r>
                        <w:rPr>
                          <w:sz w:val="20"/>
                          <w:szCs w:val="20"/>
                        </w:rPr>
                        <w:t>680     –68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–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6x</w:t>
                      </w:r>
                      <w:r>
                        <w:rPr>
                          <w:sz w:val="20"/>
                          <w:szCs w:val="20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 =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–7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–</w:t>
                      </w:r>
                      <w:r>
                        <w:rPr>
                          <w:sz w:val="20"/>
                          <w:szCs w:val="20"/>
                        </w:rPr>
                        <w:t>6         – 6      x = 1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9175</wp:posOffset>
                </wp:positionH>
                <wp:positionV relativeFrom="paragraph">
                  <wp:posOffset>391795</wp:posOffset>
                </wp:positionV>
                <wp:extent cx="1723390" cy="11518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ve for x.–3(2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 40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 800 = 608   Answ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120+ 800 = 60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680 = 14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= 234.66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0.8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lve for x.–3(2x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– 40)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2 </w:t>
                      </w:r>
                      <w:r>
                        <w:rPr>
                          <w:sz w:val="20"/>
                          <w:szCs w:val="20"/>
                        </w:rPr>
                        <w:t>+ 800 = 608   Answer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–</w:t>
                      </w:r>
                      <w:r>
                        <w:rPr>
                          <w:sz w:val="20"/>
                          <w:szCs w:val="20"/>
                        </w:rPr>
                        <w:t>6x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–120+ 800 = 608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</w:rPr>
                        <w:t>6x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+680 = 14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</w:rPr>
                        <w:t>6x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 =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= 234.666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1575</wp:posOffset>
                </wp:positionH>
                <wp:positionV relativeFrom="paragraph">
                  <wp:posOffset>1534795</wp:posOffset>
                </wp:positionV>
                <wp:extent cx="1837690" cy="11518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culate the answer: 2(2y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 1) + y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(–4y)–6y when y=–8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(2y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 1) + y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(–4y)–6y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y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 2 + y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4y–6y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y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2y +  2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(–8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–2(–8) +2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(64) + 16 + 2 = 3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120.8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lculate the answer: 2(2y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+ 1) + y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–(–4y)–6y when y=–8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(2y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+ 1) + y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–(–4y)–6y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y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+ 2 + y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+4y–6y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y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2 </w:t>
                      </w:r>
                      <w:r>
                        <w:rPr>
                          <w:sz w:val="20"/>
                          <w:szCs w:val="20"/>
                        </w:rPr>
                        <w:t xml:space="preserve">– 2y +  2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(–8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) –2(–8) +2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(64) + 16 + 2 = 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1575</wp:posOffset>
                </wp:positionH>
                <wp:positionV relativeFrom="paragraph">
                  <wp:posOffset>2677795</wp:posOffset>
                </wp:positionV>
                <wp:extent cx="1837690" cy="11518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 is 4 times older than Ki,in 6 years, he will be 2 times Ki’s age. An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i      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 = 2x+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       4x                  -6            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+6    4x+6               6=  2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(x+6)    4x +6            6/2 = 2x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x+12=  4x+6             3=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2x       -2x            Al= 3 and Ki =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210.8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 is 4 times older than Ki,in 6 years, he will be 2 times Ki’s age. Ans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Ki      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12 = 2x+  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x       4x                  -6            -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x+6    4x+6               6=  2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2(x+6)    4x +6            6/2 = 2x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2x+12=  4x+6             3=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-2x       -2x            Al= 3 and Ki =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1575</wp:posOffset>
                </wp:positionH>
                <wp:positionV relativeFrom="paragraph">
                  <wp:posOffset>4963795</wp:posOffset>
                </wp:positionV>
                <wp:extent cx="1837690" cy="115189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d spent $124 on 2 events,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ost $x+ 10 and the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$24 less than 4 times the 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vent.  Answer: (x+10)+4(x+10)-24= 124              x+10+4x+40-24=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x+50-24=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x+26 = 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26    -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x = 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= $19.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390.8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d spent $124 on 2 events,1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cost $x+ 10 and the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nd</w:t>
                      </w:r>
                      <w:r>
                        <w:rPr>
                          <w:sz w:val="16"/>
                          <w:szCs w:val="16"/>
                        </w:rPr>
                        <w:t xml:space="preserve"> $24 less than 4 times the 1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event.  Answer: (x+10)+4(x+10)-24= 124              x+10+4x+40-24=12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</w:t>
                      </w:r>
                      <w:r>
                        <w:rPr>
                          <w:sz w:val="16"/>
                          <w:szCs w:val="16"/>
                        </w:rPr>
                        <w:t>5x+50-24=12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</w:t>
                      </w:r>
                      <w:r>
                        <w:rPr>
                          <w:sz w:val="16"/>
                          <w:szCs w:val="16"/>
                        </w:rPr>
                        <w:t>5x+26 = 12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-26    -2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5x = 9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x= $19.6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1575</wp:posOffset>
                </wp:positionH>
                <wp:positionV relativeFrom="paragraph">
                  <wp:posOffset>3820795</wp:posOffset>
                </wp:positionV>
                <wp:extent cx="1837690" cy="115189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x-1  Simplify, Calculate and Deduce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x       x  the perimeter &amp; area: (x=5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-2    Ans:  Perimeter= s+s+s+s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x+1)+ x+ (x-2) + x = 5x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(5)-1 = 24. Area: (b1+b2)/2 x h = h[(x-2)+(2x-1)]/2 = h[(5-2)+(2(5)-1)]/2 = h(3+9)/2 = 6h. h=A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B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C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= 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b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5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+b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25.  b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16.  b=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=4 thus 6h=24   and Area = 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300.8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 xml:space="preserve">2x-1  Simplify, Calculate and Deduce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x       x  the perimeter &amp; area: (x=5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x-2    Ans:  Perimeter= s+s+s+s=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2x+1)+ x+ (x-2) + x = 5x-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(5)-1 = 24. Area: (b1+b2)/2 x h = h[(x-2)+(2x-1)]/2 = h[(5-2)+(2(5)-1)]/2 = h(3+9)/2 = 6h. h=A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+B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=C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 xml:space="preserve"> = 3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+b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=5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+b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=25.  b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=16.  b=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=4 thus 6h=24   and Area = 2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0375</wp:posOffset>
                </wp:positionH>
                <wp:positionV relativeFrom="paragraph">
                  <wp:posOffset>1534795</wp:posOffset>
                </wp:positionV>
                <wp:extent cx="1837690" cy="115189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culate the answer: 2(2y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 1) + y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(–4y)–6y when y=–8.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y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 2 + y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(–4y)–6y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y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 10y –2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(–8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–10(–8) –2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(64) –80 –2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20 – 82=  23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120.8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lculate the answer: 2(2y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+ 1) + y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–(–4y)–6y when y=–8.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ns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y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+ 2 + y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–(–4y)–6y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y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– 10y –2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(–8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) –10(–8) –2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(64) –80 –2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20 – 82=  23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0375</wp:posOffset>
                </wp:positionH>
                <wp:positionV relativeFrom="paragraph">
                  <wp:posOffset>2677795</wp:posOffset>
                </wp:positionV>
                <wp:extent cx="1837690" cy="115189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 is 4 times older than Ki,in 6 years, he will be 2 times Ki’s age. An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      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       4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       4x+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(x)    4x +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x=4x+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2x -2x   2x=6  x=3  Ki=3 and Al =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210.8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 is 4 times older than Ki,in 6 years, he will be 2 times Ki’s age. Ans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i      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x       4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x       4x+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(x)    4x +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x=4x+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2x -2x   2x=6  x=3  Ki=3 and Al =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0375</wp:posOffset>
                </wp:positionH>
                <wp:positionV relativeFrom="paragraph">
                  <wp:posOffset>3820795</wp:posOffset>
                </wp:positionV>
                <wp:extent cx="1837690" cy="115189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x-1    Simplify, Calculate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       x  (x=5) and Deduce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x-2    perimeter &amp; area:  Ans: Perimeter= (9+5+3+5)= 1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ea=[(2x-1)+(x-2)]/2 x 5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9 + 3) x 5= 60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300.8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 xml:space="preserve">2x-1    Simplify, Calculate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x       x  (x=5) and Deduce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 xml:space="preserve">x-2    perimeter &amp; area:  Ans: Perimeter= (9+5+3+5)= 19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rea=[(2x-1)+(x-2)]/2 x 5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9 + 3) x 5= 6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0375</wp:posOffset>
                </wp:positionH>
                <wp:positionV relativeFrom="paragraph">
                  <wp:posOffset>4963795</wp:posOffset>
                </wp:positionV>
                <wp:extent cx="1837690" cy="115189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d spent $124 on 2 events,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ost $x+ 10 and the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$24 less than 4 times the 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vent. Answ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x+10) + 4(24-x) = 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+10 + 96-4x = 1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3x+106  = 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106   -1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3x =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3x/-3 = 18/-3    x= -6 dolla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390.8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d spent $124 on 2 events,1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cost $x+ 10 and the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nd</w:t>
                      </w:r>
                      <w:r>
                        <w:rPr>
                          <w:sz w:val="16"/>
                          <w:szCs w:val="16"/>
                        </w:rPr>
                        <w:t xml:space="preserve"> $24 less than 4 times the 1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event. Answer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x+10) + 4(24-x) = 12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+10 + 96-4x = 1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3x+106  = 12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-106   -10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3x = 1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3x/-3 = 18/-3    x= -6 dollar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9175</wp:posOffset>
                </wp:positionH>
                <wp:positionV relativeFrom="paragraph">
                  <wp:posOffset>4963795</wp:posOffset>
                </wp:positionV>
                <wp:extent cx="1723390" cy="115189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d spent $124 on 2 events, 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ost $x+ 10 and the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$24 less than 4 X the 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ns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4=2x+10+24-4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4=-2x+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34          -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= -2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 =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90.8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d spent $124 on 2 events, 1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cost $x+ 10 and the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nd</w:t>
                      </w:r>
                      <w:r>
                        <w:rPr>
                          <w:sz w:val="16"/>
                          <w:szCs w:val="16"/>
                        </w:rPr>
                        <w:t xml:space="preserve"> $24 less than 4 X the 1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Ans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4=2x+10+24-4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4=-2x+3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34          -3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4= -2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7 =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9175</wp:posOffset>
                </wp:positionH>
                <wp:positionV relativeFrom="paragraph">
                  <wp:posOffset>3820795</wp:posOffset>
                </wp:positionV>
                <wp:extent cx="1723390" cy="115189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x-1    Simplify, Calculate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       x  (x=5)and Deduce t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x-2 perimeter &amp; area: Ans: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rimeter:2x-1+x+x+x+x-2=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x =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ea= (2x-1)+(x-2)*(x)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+3x5=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00.8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2x-1    Simplify, Calculate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x       x  (x=5)and Deduce th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x-2 perimeter &amp; area: Ans: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erimeter:2x-1+x+x+x+x-2=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>3x = 1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ea= (2x-1)+(x-2)*(x)=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9+3x5=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9175</wp:posOffset>
                </wp:positionH>
                <wp:positionV relativeFrom="paragraph">
                  <wp:posOffset>2677795</wp:posOffset>
                </wp:positionV>
                <wp:extent cx="1723390" cy="115189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 is 4 times older than Ki,in 6 years, he will be 2 times Ki’s age. Answ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x+6=2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x      -2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= 2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x = 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  is 3 and Ki is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210.8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 is 4 times older than Ki,in 6 years, he will be 2 times Ki’s age. Answer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x+6=2x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2x      -2x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 = 2x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x = 3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l  is 3 and Ki is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9175</wp:posOffset>
                </wp:positionH>
                <wp:positionV relativeFrom="paragraph">
                  <wp:posOffset>1534795</wp:posOffset>
                </wp:positionV>
                <wp:extent cx="1723390" cy="115189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culate the answer: 2(2y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 1) +  y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(–4y)–6y when y=–8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swer: 2(13y+1)= 26y+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(-8)+2 =2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0=2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120.8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lculate the answer: 2(2y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+ 1) +  y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–(–4y)–6y when y=–8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swer: 2(13y+1)= 26y+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>26(-8)+2 =21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210=2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sz w:val="20"/>
                          <w:szCs w:val="20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3675</wp:posOffset>
                </wp:positionH>
                <wp:positionV relativeFrom="paragraph">
                  <wp:posOffset>391795</wp:posOffset>
                </wp:positionV>
                <wp:extent cx="1266190" cy="115189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ve for x. –3(2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 40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800 =6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swer:   Blank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on’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Know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30.8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lve for x. –3(2x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– 40)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2</w:t>
                      </w:r>
                      <w:r>
                        <w:rPr>
                          <w:sz w:val="20"/>
                          <w:szCs w:val="20"/>
                        </w:rPr>
                        <w:t>+800 =6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nswer:   Blank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Don’t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Know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13675</wp:posOffset>
                </wp:positionH>
                <wp:positionV relativeFrom="paragraph">
                  <wp:posOffset>4963795</wp:posOffset>
                </wp:positionV>
                <wp:extent cx="1266190" cy="115189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d spent $124 on 2 events,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ost $x+ 10 and the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$24 less than 4 X the 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. Answer:  Bla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n’t Kn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390.8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id spent $124 on 2 events,1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cost $x+ 10 and the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nd</w:t>
                      </w:r>
                      <w:r>
                        <w:rPr>
                          <w:sz w:val="16"/>
                          <w:szCs w:val="16"/>
                        </w:rPr>
                        <w:t xml:space="preserve"> $24 less than 4 X the 1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. Answer:  Blan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on’t Kn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13675</wp:posOffset>
                </wp:positionH>
                <wp:positionV relativeFrom="paragraph">
                  <wp:posOffset>3820795</wp:posOffset>
                </wp:positionV>
                <wp:extent cx="1266190" cy="115189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x=5) Simplify, Calculate and Deduce the peri -meter &amp; are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x-1      Answ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4000" cy="240665"/>
                                  <wp:effectExtent l="0" t="0" r="0" b="0"/>
                                  <wp:docPr id="6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2" t="-149" r="-142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      ? Don’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-2  Know, Bl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300.8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x=5) Simplify, Calculate and Deduce the peri -meter &amp; area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2x-1      Answer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4000" cy="240665"/>
                            <wp:effectExtent l="0" t="0" r="0" b="0"/>
                            <wp:docPr id="6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2" t="-149" r="-142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x      ? Don’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x-2  Know, Bl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13675</wp:posOffset>
                </wp:positionH>
                <wp:positionV relativeFrom="paragraph">
                  <wp:posOffset>2677795</wp:posOffset>
                </wp:positionV>
                <wp:extent cx="1266190" cy="115189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 is 4 times older than Ki,in 6 years, he will be 2 times Ki’s age. Answ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lank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on’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Know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210.8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l is 4 times older than Ki,in 6 years, he will be 2 times Ki’s age. Answer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?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Blank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Don’t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Know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13675</wp:posOffset>
                </wp:positionH>
                <wp:positionV relativeFrom="paragraph">
                  <wp:posOffset>1534795</wp:posOffset>
                </wp:positionV>
                <wp:extent cx="1266190" cy="115189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culate the answer: 2(2y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1)+ y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(–4y)–6y when y=–8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nswer:   ?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lank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on’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Know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20.8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alculate the answer: 2(2y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+1)+ y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–(–4y)–6y when y=–8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Answer:   ?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Blank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Don’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Know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59:00Z</dcterms:created>
  <dc:creator>HISD</dc:creator>
  <dc:description/>
  <cp:keywords/>
  <dc:language>en-US</dc:language>
  <cp:lastModifiedBy>Wisniewski, Boyd</cp:lastModifiedBy>
  <cp:lastPrinted>2016-08-19T11:00:00Z</cp:lastPrinted>
  <dcterms:modified xsi:type="dcterms:W3CDTF">2016-08-19T16:01:00Z</dcterms:modified>
  <cp:revision>3</cp:revision>
  <dc:subject/>
  <dc:title>Rubric:   Woodhead Street Journal</dc:title>
</cp:coreProperties>
</file>